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eguito degli ultimi eventi vorrei precisare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non ho mai utilizzato un linguaggio simile (mi riferisco a sputato in faccia) affermazione del         Capogruppo di minoranza ho semplicemente detto che la loro proposta </w:t>
      </w:r>
    </w:p>
    <w:p>
      <w:pPr>
        <w:pStyle w:val="Normal"/>
        <w:rPr/>
      </w:pPr>
      <w:r>
        <w:rPr/>
        <w:t>Luigi Maranetto: Vicesindaco e Stefania Nasi: Assessore</w:t>
      </w:r>
    </w:p>
    <w:p>
      <w:pPr>
        <w:pStyle w:val="Normal"/>
        <w:rPr/>
      </w:pPr>
      <w:r>
        <w:rPr/>
        <w:t>Non era possibile attivarla perché i ns. obiettivi ed i ns. progetti non coincidevano con i loro, come precisa il Consigliere Maranetto nella Sua lettera di dimissioni armando che “non condivideva le ns. scelte”</w:t>
      </w:r>
    </w:p>
    <w:p>
      <w:pPr>
        <w:pStyle w:val="Normal"/>
        <w:rPr/>
      </w:pPr>
      <w:r>
        <w:rPr/>
        <w:t>Inoltre noi avevamo l’obbligo di essere coerenti con il giudizio dei ns. elettori, a maggio 2014 siamo stati el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gni cittadino eletto, passati 3 anni dalle elezioni,  può avere dei motivi per non accettare </w:t>
      </w:r>
    </w:p>
    <w:p>
      <w:pPr>
        <w:pStyle w:val="Normal"/>
        <w:rPr/>
      </w:pPr>
      <w:r>
        <w:rPr/>
        <w:t xml:space="preserve">l’incarico di consigliere, ma mi spiace aver dovuto constatare che solo 2 Consiglieri di Minoranza si sono presentati al momento della nomina, mentre gli altri 5 sono venuti in Comune solo il giorno </w:t>
      </w:r>
    </w:p>
    <w:p>
      <w:pPr>
        <w:pStyle w:val="Normal"/>
        <w:rPr/>
      </w:pPr>
      <w:r>
        <w:rPr/>
        <w:t>successivo per presentare le dimissioni.</w:t>
      </w:r>
    </w:p>
    <w:p>
      <w:pPr>
        <w:pStyle w:val="Normal"/>
        <w:rPr/>
      </w:pPr>
      <w:r>
        <w:rPr/>
        <w:t xml:space="preserve">Ritengo questo comportamento una grave mancanza di rispetto nei confronti delle Istituzioni e dei </w:t>
      </w:r>
    </w:p>
    <w:p>
      <w:pPr>
        <w:pStyle w:val="Normal"/>
        <w:rPr/>
      </w:pPr>
      <w:r>
        <w:rPr/>
        <w:t xml:space="preserve">Loro elettori, se si pensa che 2 erano Assessori della precedente Amministrazione  ed il terzo era </w:t>
      </w:r>
    </w:p>
    <w:p>
      <w:pPr>
        <w:pStyle w:val="Normal"/>
        <w:rPr/>
      </w:pPr>
      <w:r>
        <w:rPr/>
        <w:t>l’ex-sindaco che ha percepito lo stipendio per 10 anni, oltre la liquidazione da questa Amministrazione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on ho presentato le dimissioni,  anche se non nascondo che essere tutte le settimane sulle pagine dell’Eco del Chisone non è la mia massima aspirazione,   non per attaccamento alla poltrona, ma per rispetto dei miei elettori</w:t>
      </w:r>
      <w:r>
        <w:rPr>
          <w:b/>
        </w:rPr>
        <w:t>,  per la mia giunta che continua con dedizione ed impegno  il suo lavoro</w:t>
      </w:r>
      <w:r>
        <w:rPr/>
        <w:t>,  e  per evitare l’arrivo del Commissario,  perchè abbiamo da portare a compimento degli interessanti progetti sui quali stiamo lavorando:</w:t>
      </w:r>
    </w:p>
    <w:p>
      <w:pPr>
        <w:pStyle w:val="Normal"/>
        <w:rPr/>
      </w:pPr>
      <w:r>
        <w:rPr/>
        <w:t>- il progetto per il territorio, con la prima variante al piano regolatore, fermo da molti anni, (all.)</w:t>
      </w:r>
    </w:p>
    <w:p>
      <w:pPr>
        <w:pStyle w:val="Normal"/>
        <w:rPr/>
      </w:pPr>
      <w:r>
        <w:rPr/>
        <w:t>- l’ultimazione dei lavori di messa in sicurezza di Via Santa Caterina nonché</w:t>
      </w:r>
    </w:p>
    <w:p>
      <w:pPr>
        <w:pStyle w:val="Normal"/>
        <w:rPr/>
      </w:pPr>
      <w:r>
        <w:rPr/>
        <w:t xml:space="preserve">  </w:t>
      </w:r>
      <w:r>
        <w:rPr/>
        <w:t xml:space="preserve">I lavori di messa in sicurezza di Via Belmondo con l’attraversamento della provinciale, eseguito </w:t>
      </w:r>
    </w:p>
    <w:p>
      <w:pPr>
        <w:pStyle w:val="Normal"/>
        <w:rPr/>
      </w:pPr>
      <w:r>
        <w:rPr/>
        <w:t xml:space="preserve">  </w:t>
      </w:r>
      <w:r>
        <w:rPr/>
        <w:t>solo sulla carta,</w:t>
      </w:r>
      <w:r>
        <w:rPr>
          <w:b/>
        </w:rPr>
        <w:t xml:space="preserve"> pagato nel 2010 , </w:t>
      </w:r>
      <w:r>
        <w:rPr/>
        <w:t>ma inesistente.</w:t>
      </w:r>
    </w:p>
    <w:p>
      <w:pPr>
        <w:pStyle w:val="Normal"/>
        <w:rPr/>
      </w:pPr>
      <w:r>
        <w:rPr/>
        <w:t>- lo studio del nuovo piano regolatore</w:t>
      </w:r>
    </w:p>
    <w:p>
      <w:pPr>
        <w:pStyle w:val="Normal"/>
        <w:rPr/>
      </w:pPr>
      <w:r>
        <w:rPr/>
        <w:t xml:space="preserve">- l’asfaltatura imminente di alcune strade </w:t>
      </w:r>
    </w:p>
    <w:p>
      <w:pPr>
        <w:pStyle w:val="Normal"/>
        <w:rPr/>
      </w:pPr>
      <w:r>
        <w:rPr/>
        <w:t>- la sicurezza sismica degli edifici pubblici</w:t>
      </w:r>
    </w:p>
    <w:p>
      <w:pPr>
        <w:pStyle w:val="Normal"/>
        <w:rPr/>
      </w:pPr>
      <w:r>
        <w:rPr/>
        <w:t xml:space="preserve">- il controllo semaforico della viabilità e della velocità </w:t>
      </w:r>
    </w:p>
    <w:p>
      <w:pPr>
        <w:pStyle w:val="Normal"/>
        <w:rPr/>
      </w:pPr>
      <w:r>
        <w:rPr/>
        <w:t>- la sistemazione del parco giochi, del cimitero e degli edifici pubbl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00:00Z</dcterms:created>
  <dc:creator>Cambiano</dc:creator>
  <dc:description/>
  <cp:keywords/>
  <dc:language>en-US</dc:language>
  <cp:lastModifiedBy>Lucia Sorbino</cp:lastModifiedBy>
  <dcterms:modified xsi:type="dcterms:W3CDTF">2017-06-10T08:16:00Z</dcterms:modified>
  <cp:revision>3</cp:revision>
  <dc:subject/>
  <dc:title>A seguito degli ultimi eventi vorrei precisare che:</dc:title>
</cp:coreProperties>
</file>