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" w:hAnsi="Times"/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REGOLAMENTO CONTEST FOTOGRAFICO</w:t>
      </w:r>
    </w:p>
    <w:p>
      <w:pPr>
        <w:pStyle w:val="Normal"/>
        <w:bidi w:val="0"/>
        <w:jc w:val="both"/>
        <w:rPr>
          <w:u w:val="single"/>
        </w:rPr>
      </w:pPr>
      <w:r>
        <w:rPr>
          <w:color w:val="000000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color w:val="000000"/>
          <w:sz w:val="17"/>
        </w:rPr>
      </w:pPr>
      <w:r>
        <w:rPr>
          <w:b/>
          <w:color w:val="000000"/>
          <w:spacing w:val="0"/>
          <w:sz w:val="24"/>
        </w:rPr>
        <w:t>“</w:t>
      </w:r>
      <w:r>
        <w:rPr>
          <w:rFonts w:ascii="Helvetica" w:hAnsi="Helvetica"/>
          <w:color w:val="000000"/>
          <w:spacing w:val="0"/>
          <w:sz w:val="17"/>
        </w:rPr>
        <w:t>Non c’è ecologia senza giustizia.</w:t>
        <w:br/>
        <w:t>Non c’è equità in un’ambiente degradato”</w:t>
      </w:r>
    </w:p>
    <w:p>
      <w:pPr>
        <w:pStyle w:val="Normal"/>
        <w:bidi w:val="0"/>
        <w:jc w:val="left"/>
        <w:rPr>
          <w:rFonts w:ascii="Helvetica" w:hAnsi="Helvetica"/>
          <w:color w:val="000000"/>
          <w:spacing w:val="0"/>
          <w:sz w:val="17"/>
        </w:rPr>
      </w:pPr>
      <w:r>
        <w:rPr>
          <w:rFonts w:ascii="Helvetica" w:hAnsi="Helvetica"/>
          <w:color w:val="000000"/>
          <w:spacing w:val="0"/>
          <w:sz w:val="17"/>
        </w:rPr>
        <w:br/>
        <w:t>Papa Francesco</w:t>
      </w:r>
    </w:p>
    <w:p>
      <w:pPr>
        <w:pStyle w:val="Normal"/>
        <w:bidi w:val="0"/>
        <w:jc w:val="left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u w:val="single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La Cooperativa Cultura e Comunicazioni sociali organizza un contest fotografico. Gli scatti selezionati comporranno il "Calendario 2021"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L'obiettivo è raccontare il territorio di diffusione del giornale con gli occhi e la sensibilità dei lettori. L'eco del Chisone, con la Diocesi di Pinerolo e Acea Pinerolo hanno costituito la Comunità Laudato Si' con lo scopo di portare avanti azioni di sensibilizzazione sul tema dell'ecologia integrale come indicato dall'enciclica laudato Si' di Papa Francesco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 xml:space="preserve">Sguardi inediti che ci aiutano a cogliere i segni di cambiamento presenti nell'area in cui viviamo e lavoriamo, le potenzialità turistiche e il patrimonio artistico e culturale (in particolare nel Pinerolese, nelle Val Chisone, Germanasca, Pellice, Po, Sangone e nella pianura pinerolese e saluzzese.). La giuria selezionatrice sarà composta da giornalisti della redazione de L'Eco del Chisone e L'Eco EXTRA. Le foto digitali vanno inviate all’indirizzo mail: </w:t>
      </w:r>
      <w:hyperlink r:id="rId2">
        <w:r>
          <w:rPr>
            <w:rStyle w:val="InternetLink"/>
            <w:color w:val="00000A"/>
            <w:sz w:val="24"/>
          </w:rPr>
          <w:t>info@ecodelchisone.it</w:t>
        </w:r>
      </w:hyperlink>
      <w:r>
        <w:rPr>
          <w:color w:val="000000"/>
          <w:sz w:val="24"/>
        </w:rPr>
        <w:t>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REGOLAMENTO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Art. 1 - Soggetto promotore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Il contest fotografico è promosso dalla Cooperativa Cultura e Comunicazioni sociali che ha sede a Pinerolo in viale Primo Maggio 7 e che edita il settimanale L'Eco del Chisone e il supplemento mensile L'Eco EXTRA. La partecipazione al contest è gratuita. Esso è rivolto a fotografi professionisti, iscritti a club fotografici e a tutti i lettori (esclusi collaboratori del giornale)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Art. 2 - Tema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Il calendario prevede la pubblicazione di dodici scatti più uno della copertina sul tema "Laudato si'. Avere cura della casa comune” Le foto devono essere inedite, esclusivamente in formato digitale, a colori, con inquadrature orizzontali. Devono essere trasmesse in formato jpeg (.jpg) e in alta risoluzione. Non sono prese in considerazione foto con loghi o marchi commerciali. Sono considerati fattori premianti l'originalità dello scatto, l'unicità del soggetto (sia esso un volto, uno scorso paesaggistico, un monumento, un bene naturale, un edificio…) e la qualità della fotografia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Art. 3 - Modalità di partecipazione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 xml:space="preserve">Ogni partecipante può inviare da 1 a 3 foto insieme al modulo di partecipazione debitamente compilato e sottoscritto che si può trovare sul sito de L’Eco del Chisone, sulla pagina Facebook o presso la segreteria della redazione. Per ogni foto dovrà essere indicato il titolo dello scatto, il luogo in cui è stata scattata e la data. Le foto si possono spedire via mail all'indirizzo </w:t>
      </w:r>
      <w:r>
        <w:rPr>
          <w:color w:val="00000A"/>
          <w:sz w:val="24"/>
        </w:rPr>
        <w:t xml:space="preserve">info@ecodelchisone.it </w:t>
      </w:r>
      <w:r>
        <w:rPr>
          <w:color w:val="000000"/>
          <w:sz w:val="24"/>
        </w:rPr>
        <w:t>oppure a mano su supporto elettronico nei giorni di apertura della redazione. Entro sabato 7 novembre 2020. Gli elaborati che comporranno il calendario saranno selezionati entro il 15 novembre, la notifica della selezione sarà fatta via mail o via telefono nei giorni successivi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La redazione si riserva di adattare il formato delle foto alle esigenze del calendario e di associare ad ogni immagine una didascalia (anche eventualmente diversa da quella fornita dall'autore/autrice) che ne valorizzi il significato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Art. 4 - Riconoscimento e diritti dei vincitori/vincitrici del contest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I fotografi i cui elaborati saranno selezionati per il calendario saranno premiati con un abbonamento annuale al giornale L'Eco del Chisone /L'Eco EXTRA per il 2021. I nomi degli autori delle foto saranno riportati sul calendario. I diritti sugli elaborati restano di proprietà esclusiva degli autori/autrici i quali ne autorizzano, a titolo gratuito e senza limiti di tempo - anche ai sensi degli articoli sul Codice civile e la legge sul Diritto d'Autore - l'uso alla Cooperativa Cultura e Comunicazioni sociali per la pubblicazione e la diffusione, con qualsiasi mezzo, connesse a questa iniziativa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Art. 5 - Responsabilità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I partecipanti sono responsabili del materiale presentato, particolarmente in ordine a diritti di privacy e di proprietà di terzi eventualmente violati e sollevano la Cooperativa da qualsiasi responsabilità derivante da violazioni di qualsiasi tipo inerenti alla loro opera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I partecipanti avranno cura, per proprio conto, di informare e farsi autorizzare lo scatto da eventuali persone/istituzioni/proprietari coinvolti a vario titolo nell'elaborato, ai sensi e nelle modalità previste dalle normative vigenti. Non saranno ammessi elaborati contenenti immagini qualificabili come sensibili. Col modulo di partecipazione, ogni partecipante dichiarerà, sotto propria responsabilità, di essere autore/autrice degli scatti proposti e che questi non ledono diritti di terzi, o hanno ricevuto il consenso e/o l'autorizzazione dai diretti interessati (in caso di persone) o dalle autorità competenti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Art. 6 - Privacy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I dati forniti dai partecipanti saranno usati per i fini qui esposti secondo la Legge 675/96 e successive modifiche con D. Lgs. N. 196 del 30/6/2003, nonché nel rispetto di quanto previsto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dal Regolamento UE 2016/679, improntato ai principi di correttezza, liceità, trasparenza e di tutela della Sua riservatezza e dei Suoi diritti. La cooperativa sarà titolare del trattamento dei dati per l’esclusiva finalità del presente Contest e nei termini indicati all'articolo 7 per l'uso successivo. I dati personali forniti dai partecipanti, raccolti e trattati con strumenti informatici, saranno usati per individuare i vincitori e per identificare gli autori delle fotografie nelle varie occasioni in cui queste saranno esposte o pubblicate. Sono garantiti tutti i diritti specificati all’art. 15 GDPR, tra cui il diritto all'accesso, rettifica, cancellazione, limitazione e opposizione al trattamento dei dati, di revocare il consenso (ove prestato) al trattamento, di proporre reclamo al Garante per la Protezione dei dati personali.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Art. 7 - Uso delle opere fotografiche</w:t>
      </w:r>
    </w:p>
    <w:p>
      <w:pPr>
        <w:pStyle w:val="Normal"/>
        <w:bidi w:val="0"/>
        <w:jc w:val="both"/>
        <w:rPr>
          <w:rFonts w:ascii="Times" w:hAnsi="Times"/>
          <w:color w:val="000000"/>
          <w:sz w:val="24"/>
        </w:rPr>
      </w:pPr>
      <w:r>
        <w:rPr>
          <w:color w:val="000000"/>
          <w:sz w:val="24"/>
        </w:rPr>
        <w:t>Il calendario sarà distribuito agli abbonati a L'Eco del Chisone, oltre che distribuito in altre occasioni promozionali del giornale. Gli autori potranno ritirare cinque copie del calendario recandosi presso la segreteria della redazione a Pinerolo in viale Primo Maggio 7. Il materiale non verrà in ogni caso restituito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DejaVu Sans" w:cs="DejaVu Sans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/>
      <w:sz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delchis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